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 № ____</w:t>
      </w:r>
      <w:r>
        <w:rPr/>
        <w:br/>
        <w:t xml:space="preserve">об оказании платных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автономное дошкольное образовательное учреждение Детский сад № 61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округа город Уфа Республики Башкортостан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</w:t>
      </w: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/>
      </w:pPr>
      <w:r>
        <w:rPr>
          <w:sz w:val="24"/>
          <w:szCs w:val="24"/>
        </w:rPr>
        <w:t>(в дальнейшем – Исполнитель) на основании лицензии №  4160,        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м по контролю и надзору в сфере образования Республики Башкортостан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6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"/>
        <w:gridCol w:w="255"/>
        <w:gridCol w:w="1418"/>
        <w:gridCol w:w="142"/>
        <w:gridCol w:w="851"/>
        <w:gridCol w:w="2294"/>
      </w:tblGrid>
      <w:tr>
        <w:trPr>
          <w:cantSplit w:val="true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в лице  исполняющего обязанности заведующего Ялаловой Лилии Сулпановны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и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(в дальнейшем - Заказчик) родитель (законный представитель)_______________________________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заключили в соответствии с Гражданским кодексом Российской Федерации, с Федеральным законом № 273-ФЗ «Об образовании в Российской Федерации», Постановлением Правительства РФ от 15 августа 2013 г. № 706 «Об утверждении правил оказания платных образовательных услуг», Законом Российской Федерации «О защите прав потребителей»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образовательных услуг, количество занятий в неделю и общую стоимость программы)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4. Сохранить место за Ребенко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5. 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 При поступлении Ребенка в учреждение и в процессе его обучения своевременно пред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Ребенка на занят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сещение Ребенком занятий согласно учебному расписанию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ПРАВА ИСПОЛНИТЕЛЯ и ЗАКАЗЧИ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Ребенка к учебе и его способностях в отношении обучения по отдельным предметам учебного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ОПЛАТА УСЛУГ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0" w:name="sub_1061"/>
      <w:r>
        <w:rPr>
          <w:rFonts w:cs="Courier New"/>
          <w:kern w:val="2"/>
          <w:sz w:val="24"/>
          <w:szCs w:val="24"/>
          <w:lang w:bidi="hi-IN"/>
        </w:rPr>
        <w:t xml:space="preserve">5.1. Заказчик </w:t>
      </w:r>
      <w:bookmarkEnd w:id="0"/>
      <w:r>
        <w:rPr>
          <w:rFonts w:cs="Courier New"/>
          <w:kern w:val="2"/>
          <w:sz w:val="24"/>
          <w:szCs w:val="24"/>
          <w:lang w:bidi="hi-IN"/>
        </w:rPr>
        <w:t>ежемесячно оплачивает услуги, указанные в Приложение №1 настоящего договора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bookmarkStart w:id="1" w:name="sub_1063"/>
      <w:r>
        <w:rPr>
          <w:rFonts w:cs="Courier New"/>
          <w:kern w:val="2"/>
          <w:sz w:val="24"/>
          <w:szCs w:val="24"/>
          <w:lang w:bidi="hi-IN"/>
        </w:rPr>
        <w:t xml:space="preserve">5.2. Оплата производится </w:t>
      </w:r>
      <w:bookmarkEnd w:id="1"/>
      <w:r>
        <w:rPr>
          <w:rFonts w:cs="Courier New"/>
          <w:kern w:val="2"/>
          <w:sz w:val="24"/>
          <w:szCs w:val="24"/>
          <w:lang w:bidi="hi-IN"/>
        </w:rPr>
        <w:t>по факту посещения до 10 числа следующего за отчетным месяца,  в безналичном порядке на счет «Исполнителя» по квитанции учреждения.</w:t>
      </w:r>
    </w:p>
    <w:p>
      <w:pPr>
        <w:pStyle w:val="Normal"/>
        <w:widowControl w:val="false"/>
        <w:suppressAutoHyphens w:val="true"/>
        <w:autoSpaceDE w:val="true"/>
        <w:spacing w:before="0" w:after="0"/>
        <w:contextualSpacing/>
        <w:jc w:val="both"/>
        <w:rPr>
          <w:rFonts w:cs="Courier New"/>
          <w:kern w:val="2"/>
          <w:sz w:val="24"/>
          <w:szCs w:val="24"/>
          <w:lang w:bidi="hi-IN"/>
        </w:rPr>
      </w:pPr>
      <w:r>
        <w:rPr>
          <w:sz w:val="24"/>
          <w:szCs w:val="24"/>
        </w:rPr>
        <w:t>5.3. В случае отсутствия ребенка без уважительной причины перерасчет оплаты не производится. Подтверждением уважительности отсутствия являются: справка, предварительное заявление от родителей (законных представителей)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с предварительным уведомлением другой стороны за 5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3. 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/>
      </w:pPr>
      <w:r>
        <w:rPr>
          <w:sz w:val="24"/>
          <w:szCs w:val="24"/>
        </w:rPr>
        <w:t>8. СРОК ДЕЙСТВИЯ ДОГОВОРА И ДРУГИЕ УСЛОВ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8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МАДОУ Детский сад № 61 городского округа город Уфа Республики Башкортостан 450073, г. Уфа, ул. Юрия Гагарина д.12/5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both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Телефон: 241-25-58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lang w:bidi="hi-IN"/>
              </w:rPr>
              <w:t>М.П.___________Ялалова Л.С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адрес места жительства,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___________ 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rPr/>
            </w:pPr>
            <w:r>
              <w:rPr>
                <w:rFonts w:cs="Mangal"/>
                <w:kern w:val="2"/>
                <w:sz w:val="24"/>
                <w:szCs w:val="24"/>
                <w:u w:val="single"/>
                <w:lang w:bidi="hi-IN"/>
              </w:rPr>
              <w:t>___________________________подпись</w:t>
            </w:r>
          </w:p>
        </w:tc>
      </w:tr>
    </w:tbl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 xml:space="preserve">к Договору №_____от </w:t>
      </w:r>
      <w:r>
        <w:rPr>
          <w:sz w:val="22"/>
          <w:szCs w:val="22"/>
          <w:u w:val="single"/>
        </w:rPr>
        <w:t>«  »              2024г</w:t>
      </w:r>
      <w:r>
        <w:rPr>
          <w:sz w:val="22"/>
          <w:szCs w:val="22"/>
        </w:rPr>
        <w:t>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2693"/>
        <w:gridCol w:w="992"/>
        <w:gridCol w:w="993"/>
        <w:gridCol w:w="992"/>
        <w:gridCol w:w="1276"/>
        <w:gridCol w:w="1134"/>
      </w:tblGrid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разовате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Вид направленности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разовате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личество зан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1 занят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 всех занятия в месяц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Выбранные образовательные услуги (отметить </w:t>
            </w:r>
            <w:r>
              <w:rPr>
                <w:rFonts w:eastAsia="MS Mincho;ＭＳ 明朝" w:cs="MS Mincho;ＭＳ 明朝" w:ascii="MS Mincho;ＭＳ 明朝" w:hAnsi="MS Mincho;ＭＳ 明朝"/>
                <w:color w:val="111111"/>
                <w:shd w:fill="FFFFFF" w:val="clear"/>
              </w:rPr>
              <w:t>✓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ind w:left="-108" w:hanging="0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за весь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/>
              <w:t>Танцы «Азбука танцев» (3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Рисование «Акварелька» (4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/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ие «Весе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/>
              <w:t>Пластилинография «Волшебный пластилин»(2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/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руд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/>
              <w:t>(4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/>
              <w:t>Занятие по обучению игре в шахматы, 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/>
              <w:t>Робототехника (4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/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Речевичок (групповое занятие 3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 xml:space="preserve">Оказание коррекционной и консультативной помощи логоп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Познавайка (2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 xml:space="preserve">Занятие интеллектуально-познавательного на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6" w:leader="none"/>
                <w:tab w:val="right" w:pos="1953" w:leader="none"/>
                <w:tab w:val="left" w:pos="6660" w:leader="none"/>
                <w:tab w:val="left" w:pos="6840" w:leader="none"/>
                <w:tab w:val="right" w:pos="9355" w:leader="none"/>
              </w:tabs>
              <w:rPr/>
            </w:pPr>
            <w:r>
              <w:rPr/>
              <w:t>Спортивная карусель (3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Английский язык (4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Изучение иностран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Футбол (4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Степ-аэробика (5-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 физкультурно - 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«Тестопластика» (2-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«Мастерилка» (3-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«Палитра» (3-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/>
            </w:pPr>
            <w:r>
              <w:rPr/>
              <w:t>Занятие  художественно-эстетическ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</w:t>
            </w:r>
            <w:r>
              <w:rPr>
                <w:rFonts w:eastAsia="Times New Roman"/>
                <w:b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40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МАДОУ Детский сад № 61 городского округа город Уфа Республики Башкортостан 450073, г. Уфа, ул. Юрия Гагарина д.12/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both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Телефон: 241-25-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lang w:bidi="hi-IN"/>
                                    </w:rPr>
                                    <w:t>М.П.___________ Ялалова Л.С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 xml:space="preserve">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адрес места жительств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______________________________________ 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kern w:val="2"/>
                                      <w:u w:val="single"/>
                                      <w:lang w:bidi="hi-IN"/>
                                    </w:rPr>
                                    <w:t>___________________________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МАДОУ Детский сад № 61 городского округа город Уфа Республики Башкортостан 450073, г. Уфа, ул. Юрия Гагарина д.12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both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Телефон: 241-25-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lang w:bidi="hi-IN"/>
                              </w:rPr>
                              <w:t>М.П.___________ Ялалова Л.С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адрес места ж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______________________________________ контактн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jc w:val="center"/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u w:val="single"/>
                                <w:lang w:bidi="hi-IN"/>
                              </w:rPr>
                              <w:t>___________________________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1:00Z</dcterms:created>
  <dc:creator>User</dc:creator>
  <dc:description/>
  <cp:keywords/>
  <dc:language>en-US</dc:language>
  <cp:lastModifiedBy>Пользователь</cp:lastModifiedBy>
  <cp:lastPrinted>2024-09-10T12:34:00Z</cp:lastPrinted>
  <dcterms:modified xsi:type="dcterms:W3CDTF">2024-09-12T05:42:00Z</dcterms:modified>
  <cp:revision>10</cp:revision>
  <dc:subject/>
  <dc:title>Договор</dc:title>
</cp:coreProperties>
</file>